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ALGONQUIN PARK T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ST CARLETON SNOWMOBILE TRAIL ASSOCI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10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</w:r>
    </w:p>
    <w:p>
      <w:pPr>
        <w:pStyle w:val="Normal"/>
        <w:rPr/>
      </w:pPr>
      <w:r>
        <w:rPr/>
        <w:t>City, Province:</w:t>
        <w:tab/>
        <w:tab/>
      </w:r>
    </w:p>
    <w:p>
      <w:pPr>
        <w:pStyle w:val="Normal"/>
        <w:rPr/>
      </w:pPr>
      <w:r>
        <w:rPr/>
        <w:t>Post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  <w:t>Home Phone:</w:t>
        <w:tab/>
        <w:tab/>
      </w:r>
    </w:p>
    <w:p>
      <w:pPr>
        <w:pStyle w:val="Normal"/>
        <w:rPr/>
      </w:pPr>
      <w:r>
        <w:rPr/>
        <w:t>Cell Phon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lanning purposes, would you prefer an early start (before 9AM) each day 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gree to follow the directions of the tour organizers and understand the risks inherent in snowmobiling in a wilderness setting such as involved in this trip.  I further understand that I will be responsible to make my own bookings for lodging and be responsible for those costs and meals, fuel, maintenance and miscellaneous 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agree to have my snowmobile properly licensed, insured and maintained and have a valid OFSC trail permit for the duration of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____</w:t>
        <w:tab/>
        <w:t>____________</w:t>
      </w:r>
    </w:p>
    <w:p>
      <w:pPr>
        <w:pStyle w:val="Normal"/>
        <w:rPr/>
      </w:pPr>
      <w:r>
        <w:rPr/>
        <w:t>Print Name:</w:t>
        <w:tab/>
        <w:tab/>
        <w:tab/>
        <w:tab/>
        <w:t>Signature:</w:t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 non-refundable deposit required on registration to pay for the estimated cost for “chase vehicle” (truck and trai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4:00Z</dcterms:created>
  <dc:creator>Ted Kelly</dc:creator>
  <dc:description/>
  <cp:keywords/>
  <dc:language>en-US</dc:language>
  <cp:lastModifiedBy>Ted Kelly</cp:lastModifiedBy>
  <dcterms:modified xsi:type="dcterms:W3CDTF">2013-05-08T20:48:00Z</dcterms:modified>
  <cp:revision>2</cp:revision>
  <dc:subject/>
  <dc:title>ROUND ALGONQUIN PARK TOUR</dc:title>
</cp:coreProperties>
</file>